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跨界新安装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使跨界安装更加稳定，且符合安规，故将跨界安装方式进行改进，以便达到更好的效果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一、安装方式适合于跨界系列所有型号；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二、安装方式具体如下：</w:t>
      </w:r>
    </w:p>
    <w:p>
      <w:pPr>
        <w:pStyle w:val="Normal"/>
        <w:numPr>
          <w:ilvl w:val="0"/>
          <w:numId w:val="4"/>
        </w:numPr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1184910</wp:posOffset>
            </wp:positionV>
            <wp:extent cx="2136775" cy="1584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取出附件纸盒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”</w:t>
      </w:r>
      <w:r>
        <w:rPr>
          <w:rFonts w:ascii="宋体" w:hAnsi="宋体" w:cs="宋体"/>
          <w:sz w:val="28"/>
          <w:szCs w:val="28"/>
          <w:lang w:val="en-US" w:eastAsia="zh-CN"/>
        </w:rPr>
        <w:t>形支架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4.2×13</w:t>
      </w:r>
      <w:r>
        <w:rPr>
          <w:rFonts w:ascii="宋体" w:hAnsi="宋体" w:cs="宋体"/>
          <w:sz w:val="28"/>
          <w:szCs w:val="28"/>
          <w:lang w:val="en-US" w:eastAsia="zh-CN"/>
        </w:rPr>
        <w:t>扁头自攻螺钉，用十字螺丝刀，将其分别拧在跨界机左右起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壳体，位于下边的两个孔位。如图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685</wp:posOffset>
            </wp:positionH>
            <wp:positionV relativeFrom="paragraph">
              <wp:posOffset>31115</wp:posOffset>
            </wp:positionV>
            <wp:extent cx="2136775" cy="15830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0</wp:posOffset>
                </wp:positionH>
                <wp:positionV relativeFrom="paragraph">
                  <wp:posOffset>245745</wp:posOffset>
                </wp:positionV>
                <wp:extent cx="1229995" cy="1584325"/>
                <wp:effectExtent l="10795" t="0" r="10160" b="1333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40000">
                          <a:off x="0" y="0"/>
                          <a:ext cx="1230120" cy="1584360"/>
                        </a:xfrm>
                        <a:custGeom>
                          <a:avLst/>
                          <a:gdLst>
                            <a:gd name="textAreaLeft" fmla="*/ 0 w 697320"/>
                            <a:gd name="textAreaRight" fmla="*/ 697680 w 697320"/>
                            <a:gd name="textAreaTop" fmla="*/ -360 h 898200"/>
                            <a:gd name="textAreaBottom" fmla="*/ 898200 h 89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20" y="4320"/>
                              </a:lnTo>
                              <a:lnTo>
                                <a:pt x="12960" y="4320"/>
                              </a:lnTo>
                              <a:lnTo>
                                <a:pt x="12960" y="8640"/>
                              </a:lnTo>
                              <a:lnTo>
                                <a:pt x="17280" y="8640"/>
                              </a:lnTo>
                              <a:lnTo>
                                <a:pt x="17280" y="6480"/>
                              </a:lnTo>
                              <a:lnTo>
                                <a:pt x="21600" y="10800"/>
                              </a:lnTo>
                              <a:lnTo>
                                <a:pt x="17280" y="15120"/>
                              </a:lnTo>
                              <a:lnTo>
                                <a:pt x="17280" y="12960"/>
                              </a:lnTo>
                              <a:lnTo>
                                <a:pt x="4320" y="12960"/>
                              </a:lnTo>
                              <a:lnTo>
                                <a:pt x="4320" y="15120"/>
                              </a:lnTo>
                              <a:lnTo>
                                <a:pt x="0" y="10800"/>
                              </a:lnTo>
                              <a:lnTo>
                                <a:pt x="4320" y="6480"/>
                              </a:lnTo>
                              <a:lnTo>
                                <a:pt x="4320" y="8640"/>
                              </a:lnTo>
                              <a:lnTo>
                                <a:pt x="8640" y="8640"/>
                              </a:lnTo>
                              <a:lnTo>
                                <a:pt x="8640" y="4320"/>
                              </a:lnTo>
                              <a:lnTo>
                                <a:pt x="6480" y="432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ID="AutoShape 5" fillcolor="#9cbee0" stroked="t" o:allowincell="f" style="position:absolute;margin-left:195.95pt;margin-top:19.3pt;width:96.8pt;height:124.7pt;flip:y;mso-wrap-style:none;v-text-anchor:middle;rotation:1" type="_x0000_t182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4080</wp:posOffset>
                </wp:positionH>
                <wp:positionV relativeFrom="paragraph">
                  <wp:posOffset>185420</wp:posOffset>
                </wp:positionV>
                <wp:extent cx="697865" cy="268605"/>
                <wp:effectExtent l="8890" t="8890" r="8255" b="825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040" cy="268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70.4pt;margin-top:14.6pt;width:54.9pt;height:21.1pt;flip:xy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105410</wp:posOffset>
                </wp:positionV>
                <wp:extent cx="1513205" cy="476250"/>
                <wp:effectExtent l="10160" t="9525" r="9525" b="1016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4762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Z字支架及螺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stroked="t" o:allowincell="f" style="position:absolute;margin-left:37.2pt;margin-top:8.3pt;width:119.1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Z字支架及螺钉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1810</wp:posOffset>
                </wp:positionH>
                <wp:positionV relativeFrom="paragraph">
                  <wp:posOffset>73660</wp:posOffset>
                </wp:positionV>
                <wp:extent cx="1608455" cy="414020"/>
                <wp:effectExtent l="6985" t="6350" r="6350" b="69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4140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位于底部螺丝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40.3pt;margin-top:5.8pt;width:126.6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位于底部螺丝孔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59230</wp:posOffset>
            </wp:positionH>
            <wp:positionV relativeFrom="paragraph">
              <wp:posOffset>31750</wp:posOffset>
            </wp:positionV>
            <wp:extent cx="3420745" cy="253555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1380</wp:posOffset>
                </wp:positionH>
                <wp:positionV relativeFrom="paragraph">
                  <wp:posOffset>1506220</wp:posOffset>
                </wp:positionV>
                <wp:extent cx="2084705" cy="592455"/>
                <wp:effectExtent l="8890" t="8890" r="8255" b="825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59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图红色圈。分别安装在左右起第2个壳体下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69.4pt;margin-top:118.6pt;width:164.1pt;height:4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图红色圈。分别安装在左右起第2个壳体下部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213995</wp:posOffset>
                </wp:positionV>
                <wp:extent cx="314325" cy="123825"/>
                <wp:effectExtent l="8890" t="8890" r="8255" b="8255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123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174pt;margin-top:16.85pt;width:24.7pt;height:9.7pt;flip:xy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3010</wp:posOffset>
                </wp:positionH>
                <wp:positionV relativeFrom="paragraph">
                  <wp:posOffset>186055</wp:posOffset>
                </wp:positionV>
                <wp:extent cx="314325" cy="160020"/>
                <wp:effectExtent l="8890" t="8890" r="8255" b="8255"/>
                <wp:wrapNone/>
                <wp:docPr id="10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160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296.3pt;margin-top:14.65pt;width:24.7pt;height:12.55pt;flip:xy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根据电采暖器背后的挂钩孔的位置和安装高度，找到墙壁上的打孔位置。</w:t>
      </w:r>
    </w:p>
    <w:p>
      <w:pPr>
        <w:pStyle w:val="Normal"/>
        <w:numPr>
          <w:ilvl w:val="0"/>
          <w:numId w:val="3"/>
        </w:numPr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墙壁上根据挂钩上孔和对应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”</w:t>
      </w:r>
      <w:r>
        <w:rPr>
          <w:rFonts w:ascii="宋体" w:hAnsi="宋体" w:cs="宋体"/>
          <w:sz w:val="28"/>
          <w:szCs w:val="28"/>
          <w:lang w:val="en-US" w:eastAsia="zh-CN"/>
        </w:rPr>
        <w:t>形支架的孔位置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毫米塑料膨胀管的安装孔（具体间距参考三），埋入塑料膨胀管。</w:t>
      </w:r>
    </w:p>
    <w:p>
      <w:pPr>
        <w:pStyle w:val="Normal"/>
        <w:numPr>
          <w:ilvl w:val="0"/>
          <w:numId w:val="3"/>
        </w:numPr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把安装附件中的两个挂钩相应地各自对准塑料膨胀管孔位，拧紧螺钉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382270</wp:posOffset>
            </wp:positionV>
            <wp:extent cx="1584325" cy="21367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1510</wp:posOffset>
                </wp:positionH>
                <wp:positionV relativeFrom="paragraph">
                  <wp:posOffset>55880</wp:posOffset>
                </wp:positionV>
                <wp:extent cx="1123315" cy="571500"/>
                <wp:effectExtent l="8890" t="15875" r="8255" b="889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571680"/>
                        </a:xfrm>
                        <a:prstGeom prst="wedgeRoundRectCallout">
                          <a:avLst>
                            <a:gd name="adj1" fmla="val -16592"/>
                            <a:gd name="adj2" fmla="val -51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应孔之间的间距安装挂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2" fillcolor="white" stroked="t" o:allowincell="f" style="position:absolute;margin-left:351.3pt;margin-top:4.4pt;width:88.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应孔之间的间距安装挂钩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7150</wp:posOffset>
            </wp:positionH>
            <wp:positionV relativeFrom="paragraph">
              <wp:posOffset>137795</wp:posOffset>
            </wp:positionV>
            <wp:extent cx="2404110" cy="1782445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5735</wp:posOffset>
                </wp:positionH>
                <wp:positionV relativeFrom="paragraph">
                  <wp:posOffset>234950</wp:posOffset>
                </wp:positionV>
                <wp:extent cx="398780" cy="476250"/>
                <wp:effectExtent l="8255" t="8255" r="8890" b="8890"/>
                <wp:wrapNone/>
                <wp:docPr id="1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76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313.05pt;margin-top:18.5pt;width:31.35pt;height:3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2135</wp:posOffset>
                </wp:positionH>
                <wp:positionV relativeFrom="paragraph">
                  <wp:posOffset>244475</wp:posOffset>
                </wp:positionV>
                <wp:extent cx="398780" cy="476250"/>
                <wp:effectExtent l="8255" t="8255" r="8890" b="8890"/>
                <wp:wrapNone/>
                <wp:docPr id="1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76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445.05pt;margin-top:19.25pt;width:31.35pt;height:3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4355</wp:posOffset>
                </wp:positionH>
                <wp:positionV relativeFrom="paragraph">
                  <wp:posOffset>220980</wp:posOffset>
                </wp:positionV>
                <wp:extent cx="257175" cy="228600"/>
                <wp:effectExtent l="0" t="6350" r="5715" b="635"/>
                <wp:wrapNone/>
                <wp:docPr id="16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7.4pt" to="363.85pt,35.35pt" ID="箭头 33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9865</wp:posOffset>
                </wp:positionH>
                <wp:positionV relativeFrom="paragraph">
                  <wp:posOffset>240030</wp:posOffset>
                </wp:positionV>
                <wp:extent cx="381000" cy="142875"/>
                <wp:effectExtent l="3175" t="7620" r="0" b="9525"/>
                <wp:wrapNone/>
                <wp:docPr id="1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18.9pt" to="444.9pt,30.1pt" ID="箭头 3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0</wp:posOffset>
                </wp:positionH>
                <wp:positionV relativeFrom="paragraph">
                  <wp:posOffset>160020</wp:posOffset>
                </wp:positionV>
                <wp:extent cx="1533525" cy="390525"/>
                <wp:effectExtent l="8890" t="13970" r="17780" b="13335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ightArrow">
                          <a:avLst>
                            <a:gd name="adj1" fmla="val 50000"/>
                            <a:gd name="adj2" fmla="val 981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9" fillcolor="#9cbee0" stroked="t" o:allowincell="f" style="position:absolute;margin-left:166pt;margin-top:12.6pt;width:120.7pt;height:30.7pt;mso-wrap-style:none;v-text-anchor:middle" type="_x0000_t13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00</wp:posOffset>
                </wp:positionH>
                <wp:positionV relativeFrom="paragraph">
                  <wp:posOffset>190500</wp:posOffset>
                </wp:positionV>
                <wp:extent cx="1600200" cy="561340"/>
                <wp:effectExtent l="8255" t="8255" r="8890" b="889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将挂钩分别安装在墙壁对应的孔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60pt;margin-top:15pt;width:125.9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将挂钩分别安装在墙壁对应的孔位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把散热器挂在安装好的挂钩上，再对应的拧紧下边的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”</w:t>
      </w:r>
      <w:r>
        <w:rPr>
          <w:rFonts w:ascii="宋体" w:hAnsi="宋体" w:cs="宋体"/>
          <w:sz w:val="28"/>
          <w:szCs w:val="28"/>
          <w:lang w:val="en-US" w:eastAsia="zh-CN"/>
        </w:rPr>
        <w:t>形支架即可。</w:t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9765</wp:posOffset>
            </wp:positionH>
            <wp:positionV relativeFrom="paragraph">
              <wp:posOffset>97790</wp:posOffset>
            </wp:positionV>
            <wp:extent cx="2938780" cy="2178685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5995</wp:posOffset>
                </wp:positionH>
                <wp:positionV relativeFrom="paragraph">
                  <wp:posOffset>14605</wp:posOffset>
                </wp:positionV>
                <wp:extent cx="1228725" cy="407035"/>
                <wp:effectExtent l="8890" t="8890" r="8255" b="8255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0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拧紧支架螺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76.85pt;margin-top:1.15pt;width:96.7pt;height:3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拧紧支架螺钉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975</wp:posOffset>
                </wp:positionH>
                <wp:positionV relativeFrom="paragraph">
                  <wp:posOffset>85725</wp:posOffset>
                </wp:positionV>
                <wp:extent cx="581025" cy="86995"/>
                <wp:effectExtent l="1270" t="26670" r="635" b="8255"/>
                <wp:wrapNone/>
                <wp:docPr id="22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8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6.75pt" to="219.95pt,13.55pt" ID="箭头 46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2815</wp:posOffset>
                </wp:positionH>
                <wp:positionV relativeFrom="paragraph">
                  <wp:posOffset>115570</wp:posOffset>
                </wp:positionV>
                <wp:extent cx="1800860" cy="67310"/>
                <wp:effectExtent l="635" t="35560" r="0" b="8255"/>
                <wp:wrapNone/>
                <wp:docPr id="23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67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9.1pt" to="315.2pt,14.35pt" ID="箭头 47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638" w:leader="none"/>
        </w:tabs>
        <w:ind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安装完成。</w:t>
      </w:r>
    </w:p>
    <w:p>
      <w:pPr>
        <w:pStyle w:val="Normal"/>
        <w:tabs>
          <w:tab w:val="clear" w:pos="420"/>
          <w:tab w:val="right" w:pos="9638" w:leader="none"/>
        </w:tabs>
        <w:ind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0425</wp:posOffset>
            </wp:positionH>
            <wp:positionV relativeFrom="paragraph">
              <wp:posOffset>351155</wp:posOffset>
            </wp:positionV>
            <wp:extent cx="4876800" cy="361950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195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安装孔的位置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106680</wp:posOffset>
                </wp:positionV>
                <wp:extent cx="2603500" cy="34124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1320"/>
                              <w:gridCol w:w="124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40" w:hanging="0"/>
                                    <w:rPr>
                                      <w:rFonts w:ascii="新宋体" w:hAnsi="新宋体" w:eastAsia="新宋体" w:cs="新宋体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5"/>
                                    </w:rPr>
                                    <w:t>柱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6"/>
                                    <w:jc w:val="center"/>
                                    <w:rPr>
                                      <w:rFonts w:ascii="MS Gothic" w:hAnsi="MS Gothic" w:eastAsia="MS Gothic" w:cs="MS Gothic"/>
                                      <w:w w:val="90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90"/>
                                      <w:sz w:val="3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MS Gothic" w:hAnsi="MS Gothic" w:cs="MS Gothic" w:eastAsia="MS Gothic"/>
                                      <w:w w:val="90"/>
                                      <w:sz w:val="3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90"/>
                                      <w:sz w:val="35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MS Gothic" w:hAnsi="MS Gothic" w:cs="MS Gothic" w:eastAsia="MS Gothic"/>
                                      <w:w w:val="90"/>
                                      <w:sz w:val="3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6"/>
                                    <w:jc w:val="center"/>
                                    <w:rPr>
                                      <w:rFonts w:ascii="MS Gothic" w:hAnsi="MS Gothic" w:eastAsia="MS Gothic" w:cs="MS Gothic"/>
                                      <w:w w:val="90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90"/>
                                      <w:sz w:val="3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MS Gothic" w:hAnsi="MS Gothic" w:cs="MS Gothic" w:eastAsia="MS Gothic"/>
                                      <w:w w:val="90"/>
                                      <w:sz w:val="3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90"/>
                                      <w:sz w:val="35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MS Gothic" w:hAnsi="MS Gothic" w:cs="MS Gothic" w:eastAsia="MS Gothic"/>
                                      <w:w w:val="90"/>
                                      <w:sz w:val="3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Courier New" w:hAnsi="Courier New" w:eastAsia="Courier New" w:cs="Courier New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4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4"/>
                                      <w:sz w:val="51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8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4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4"/>
                                      <w:sz w:val="5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84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84"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Courier New" w:hAnsi="Courier New" w:eastAsia="Courier New" w:cs="Courier New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4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4"/>
                                      <w:sz w:val="51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4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2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2"/>
                                      <w:sz w:val="51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ind w:left="600" w:hanging="0"/>
                                    <w:rPr>
                                      <w:rFonts w:ascii="Courier New" w:hAnsi="Courier New" w:eastAsia="Courier New" w:cs="Courier New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34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2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2"/>
                                      <w:sz w:val="5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8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4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4"/>
                                      <w:sz w:val="51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20" w:hanging="0"/>
                                    <w:rPr>
                                      <w:rFonts w:ascii="Courier New" w:hAnsi="Courier New" w:eastAsia="Courier New" w:cs="Courier New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3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54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2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2"/>
                                      <w:sz w:val="51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4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4"/>
                                      <w:sz w:val="51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Courier New" w:hAnsi="Courier New" w:eastAsia="Courier New" w:cs="Courier New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3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15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2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2"/>
                                      <w:sz w:val="51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2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2"/>
                                      <w:sz w:val="51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82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82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Courier New" w:hAnsi="Courier New" w:eastAsia="Courier New" w:cs="Courier New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5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4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4"/>
                                      <w:sz w:val="51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15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4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4"/>
                                      <w:sz w:val="51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Times New Roman" w:cs="Times New Roman"/>
                                      <w:w w:val="84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84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40" w:hanging="0"/>
                                    <w:rPr>
                                      <w:rFonts w:ascii="Courier New" w:hAnsi="Courier New" w:eastAsia="Courier New" w:cs="Courier New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3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3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3"/>
                                      <w:sz w:val="51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2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2"/>
                                      <w:sz w:val="51"/>
                                    </w:rPr>
                                    <w:t>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82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82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80" w:hanging="0"/>
                                    <w:rPr>
                                      <w:rFonts w:ascii="Courier New" w:hAnsi="Courier New" w:eastAsia="Courier New" w:cs="Courier New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3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3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3"/>
                                      <w:sz w:val="51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w w:val="83"/>
                                      <w:sz w:val="51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w w:val="83"/>
                                      <w:sz w:val="51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83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83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68.7pt;mso-wrap-distance-left:9pt;mso-wrap-distance-right:9pt;mso-wrap-distance-top:0pt;mso-wrap-distance-bottom:0pt;margin-top:8.4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1320"/>
                        <w:gridCol w:w="124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40" w:hanging="0"/>
                              <w:rPr>
                                <w:rFonts w:ascii="新宋体" w:hAnsi="新宋体" w:eastAsia="新宋体" w:cs="新宋体"/>
                                <w:sz w:val="3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5"/>
                              </w:rPr>
                              <w:t>柱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6"/>
                              <w:jc w:val="center"/>
                              <w:rPr>
                                <w:rFonts w:ascii="MS Gothic" w:hAnsi="MS Gothic" w:eastAsia="MS Gothic" w:cs="MS Gothic"/>
                                <w:w w:val="90"/>
                                <w:sz w:val="3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90"/>
                                <w:sz w:val="35"/>
                              </w:rPr>
                              <w:t>L</w:t>
                            </w:r>
                            <w:r>
                              <w:rPr>
                                <w:rFonts w:ascii="MS Gothic" w:hAnsi="MS Gothic" w:cs="MS Gothic" w:eastAsia="MS Gothic"/>
                                <w:w w:val="90"/>
                                <w:sz w:val="35"/>
                              </w:rPr>
                              <w:t>（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90"/>
                                <w:sz w:val="35"/>
                              </w:rPr>
                              <w:t>mm</w:t>
                            </w:r>
                            <w:r>
                              <w:rPr>
                                <w:rFonts w:ascii="MS Gothic" w:hAnsi="MS Gothic" w:cs="MS Gothic" w:eastAsia="MS Gothic"/>
                                <w:w w:val="90"/>
                                <w:sz w:val="3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6"/>
                              <w:jc w:val="center"/>
                              <w:rPr>
                                <w:rFonts w:ascii="MS Gothic" w:hAnsi="MS Gothic" w:eastAsia="MS Gothic" w:cs="MS Gothic"/>
                                <w:w w:val="90"/>
                                <w:sz w:val="3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90"/>
                                <w:sz w:val="35"/>
                              </w:rPr>
                              <w:t>K</w:t>
                            </w:r>
                            <w:r>
                              <w:rPr>
                                <w:rFonts w:ascii="MS Gothic" w:hAnsi="MS Gothic" w:cs="MS Gothic" w:eastAsia="MS Gothic"/>
                                <w:w w:val="90"/>
                                <w:sz w:val="35"/>
                              </w:rPr>
                              <w:t>（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90"/>
                                <w:sz w:val="35"/>
                              </w:rPr>
                              <w:t>mm</w:t>
                            </w:r>
                            <w:r>
                              <w:rPr>
                                <w:rFonts w:ascii="MS Gothic" w:hAnsi="MS Gothic" w:cs="MS Gothic" w:eastAsia="MS Gothic"/>
                                <w:w w:val="90"/>
                                <w:sz w:val="3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Courier New" w:hAnsi="Courier New" w:eastAsia="Courier New" w:cs="Courier New"/>
                                <w:sz w:val="3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Courier New" w:hAnsi="Courier New" w:eastAsia="Courier New" w:cs="Courier New"/>
                                <w:w w:val="84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4"/>
                                <w:sz w:val="51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8"/>
                              <w:jc w:val="center"/>
                              <w:rPr>
                                <w:rFonts w:ascii="Courier New" w:hAnsi="Courier New" w:eastAsia="Courier New" w:cs="Courier New"/>
                                <w:w w:val="84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4"/>
                                <w:sz w:val="5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84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84"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Courier New" w:hAnsi="Courier New" w:eastAsia="Courier New" w:cs="Courier New"/>
                                <w:sz w:val="3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ourier New" w:hAnsi="Courier New" w:eastAsia="Courier New" w:cs="Courier New"/>
                                <w:w w:val="84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4"/>
                                <w:sz w:val="51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44"/>
                              <w:jc w:val="center"/>
                              <w:rPr>
                                <w:rFonts w:ascii="Courier New" w:hAnsi="Courier New" w:eastAsia="Courier New" w:cs="Courier New"/>
                                <w:w w:val="82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2"/>
                                <w:sz w:val="51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16"/>
                              <w:ind w:left="600" w:hanging="0"/>
                              <w:rPr>
                                <w:rFonts w:ascii="Courier New" w:hAnsi="Courier New" w:eastAsia="Courier New" w:cs="Courier New"/>
                                <w:sz w:val="3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34"/>
                              <w:jc w:val="center"/>
                              <w:rPr>
                                <w:rFonts w:ascii="Courier New" w:hAnsi="Courier New" w:eastAsia="Courier New" w:cs="Courier New"/>
                                <w:w w:val="82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2"/>
                                <w:sz w:val="5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8"/>
                              <w:jc w:val="center"/>
                              <w:rPr>
                                <w:rFonts w:ascii="Courier New" w:hAnsi="Courier New" w:eastAsia="Courier New" w:cs="Courier New"/>
                                <w:w w:val="84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4"/>
                                <w:sz w:val="51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20" w:hanging="0"/>
                              <w:rPr>
                                <w:rFonts w:ascii="Courier New" w:hAnsi="Courier New" w:eastAsia="Courier New" w:cs="Courier New"/>
                                <w:sz w:val="3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54"/>
                              <w:jc w:val="center"/>
                              <w:rPr>
                                <w:rFonts w:ascii="Courier New" w:hAnsi="Courier New" w:eastAsia="Courier New" w:cs="Courier New"/>
                                <w:w w:val="82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2"/>
                                <w:sz w:val="51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ourier New" w:hAnsi="Courier New" w:eastAsia="Courier New" w:cs="Courier New"/>
                                <w:w w:val="84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4"/>
                                <w:sz w:val="51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Courier New" w:hAnsi="Courier New" w:eastAsia="Courier New" w:cs="Courier New"/>
                                <w:sz w:val="3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15"/>
                              <w:jc w:val="center"/>
                              <w:rPr>
                                <w:rFonts w:ascii="Courier New" w:hAnsi="Courier New" w:eastAsia="Courier New" w:cs="Courier New"/>
                                <w:w w:val="82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2"/>
                                <w:sz w:val="51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Courier New" w:hAnsi="Courier New" w:eastAsia="Courier New" w:cs="Courier New"/>
                                <w:w w:val="82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2"/>
                                <w:sz w:val="51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82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82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Courier New" w:hAnsi="Courier New" w:eastAsia="Courier New" w:cs="Courier New"/>
                                <w:sz w:val="3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5"/>
                              <w:jc w:val="center"/>
                              <w:rPr>
                                <w:rFonts w:ascii="Courier New" w:hAnsi="Courier New" w:eastAsia="Courier New" w:cs="Courier New"/>
                                <w:w w:val="84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4"/>
                                <w:sz w:val="51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15"/>
                              <w:jc w:val="center"/>
                              <w:rPr>
                                <w:rFonts w:ascii="Courier New" w:hAnsi="Courier New" w:eastAsia="Courier New" w:cs="Courier New"/>
                                <w:w w:val="84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4"/>
                                <w:sz w:val="51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  <w:w w:val="84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84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  <w:sz w:val="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40" w:hanging="0"/>
                              <w:rPr>
                                <w:rFonts w:ascii="Courier New" w:hAnsi="Courier New" w:eastAsia="Courier New" w:cs="Courier New"/>
                                <w:sz w:val="3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urier New" w:hAnsi="Courier New" w:eastAsia="Courier New" w:cs="Courier New"/>
                                <w:w w:val="83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3"/>
                                <w:sz w:val="51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urier New" w:hAnsi="Courier New" w:eastAsia="Courier New" w:cs="Courier New"/>
                                <w:w w:val="82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2"/>
                                <w:sz w:val="51"/>
                              </w:rPr>
                              <w:t>75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82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82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80" w:hanging="0"/>
                              <w:rPr>
                                <w:rFonts w:ascii="Courier New" w:hAnsi="Courier New" w:eastAsia="Courier New" w:cs="Courier New"/>
                                <w:sz w:val="3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urier New" w:hAnsi="Courier New" w:eastAsia="Courier New" w:cs="Courier New"/>
                                <w:w w:val="83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3"/>
                                <w:sz w:val="51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urier New" w:hAnsi="Courier New" w:eastAsia="Courier New" w:cs="Courier New"/>
                                <w:w w:val="83"/>
                                <w:sz w:val="51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w w:val="83"/>
                                <w:sz w:val="51"/>
                              </w:rPr>
                              <w:t>1008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83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83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730</wp:posOffset>
                </wp:positionH>
                <wp:positionV relativeFrom="paragraph">
                  <wp:posOffset>26035</wp:posOffset>
                </wp:positionV>
                <wp:extent cx="2733675" cy="1762760"/>
                <wp:effectExtent l="8890" t="8890" r="8255" b="8255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176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技术说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a. 3柱的跨界机只装一个Z字支架，挂中间壳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4柱的跨界机的Z字支架挂第1和第3个壳体（从左到右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b. 其余跨界，左右起第2个装Z字支架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19.9pt;margin-top:2.05pt;width:215.2pt;height:138.75pt;flip:x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技术说明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a. 3柱的跨界机只装一个Z字支架，挂中间壳体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4柱的跨界机的Z字支架挂第1和第3个壳体（从左到右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b. 其余跨界，左右起第2个装Z字支架。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</w:tabs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健坤电热技术有限公司</w:t>
      </w:r>
    </w:p>
    <w:p>
      <w:pPr>
        <w:pStyle w:val="Normal"/>
        <w:tabs>
          <w:tab w:val="clear" w:pos="420"/>
          <w:tab w:val="right" w:pos="9638" w:leader="none"/>
        </w:tabs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ourier New">
    <w:charset w:val="01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67550" cy="133350"/>
          <wp:effectExtent l="0" t="0" r="0" b="0"/>
          <wp:docPr id="2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0"/>
      </w:rPr>
    </w:pPr>
    <w:r>
      <w:rPr/>
      <w:drawing>
        <wp:inline distT="0" distB="0" distL="0" distR="0">
          <wp:extent cx="5208905" cy="67945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Style w:val="StrongEmphasis"/>
        <w:rFonts w:ascii="宋体" w:hAnsi="宋体" w:cs="Arial"/>
        <w:color w:val="000000"/>
        <w:sz w:val="28"/>
        <w:szCs w:val="30"/>
      </w:rPr>
      <w:t>宁波高新区健坤电热技术有限公司</w:t>
    </w:r>
  </w:p>
  <w:p>
    <w:pPr>
      <w:pStyle w:val="Header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9210</wp:posOffset>
              </wp:positionH>
              <wp:positionV relativeFrom="paragraph">
                <wp:posOffset>84455</wp:posOffset>
              </wp:positionV>
              <wp:extent cx="6180455" cy="10160"/>
              <wp:effectExtent l="635" t="5080" r="635" b="5080"/>
              <wp:wrapNone/>
              <wp:docPr id="2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048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6.65pt" to="484.3pt,7.4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00"/>
      <w:ind w:firstLine="425"/>
      <w:jc w:val="left"/>
      <w:outlineLvl w:val="8"/>
    </w:pPr>
    <w:rPr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3:20Z</dcterms:created>
  <dc:creator>Administrator</dc:creator>
  <dc:description/>
  <dc:language>en-US</dc:language>
  <cp:lastModifiedBy>Administrator</cp:lastModifiedBy>
  <dcterms:modified xsi:type="dcterms:W3CDTF">2015-10-22T05:19:40Z</dcterms:modified>
  <cp:revision>0</cp:revision>
  <dc:subject/>
  <dc:title>15版本米兰底盖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